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widowControl/>
        <w:jc w:val="center"/>
        <w:rPr>
          <w:rStyle w:val="FontStyle44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FontStyle44"/>
          <w:rFonts w:cs="Times New Roman" w:ascii="Times New Roman" w:hAnsi="Times New Roman"/>
          <w:b/>
          <w:i w:val="false"/>
        </w:rPr>
        <w:t>ЗАДАЧИ ДЛЯ УСТНОГО СЧЕТА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ведр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литров, а в бидоне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>л меньше; Сколь</w:t>
        <w:softHyphen/>
        <w:t>ко, литров в бидоне?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Брат и сестра нашли вмест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грибов. Брат на</w:t>
        <w:softHyphen/>
        <w:t xml:space="preserve">ше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грибов. Сколько грибов нашла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</w:rPr>
        <w:t>сестра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ченик реш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имера, ему осталось решить 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7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римеров. Сколько примеров надо было </w:t>
      </w:r>
      <w:r>
        <w:rPr>
          <w:rStyle w:val="FontStyle64"/>
          <w:rFonts w:cs="Times New Roman" w:ascii="Times New Roman" w:hAnsi="Times New Roman"/>
          <w:b w:val="false"/>
          <w:spacing w:val="-10"/>
          <w:sz w:val="28"/>
          <w:szCs w:val="28"/>
        </w:rPr>
        <w:t>решите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ученику?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одном куск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материи, а во втором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 больше. Сколько метров во втором куске?   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Альбом стоит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1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, а тетрадь н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дешевле. Сколько стоит тетрадь?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Чему равна сумма чисе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7?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магазине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г яблок. Один покупатель купил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г, а другой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кг. Сколько килограммов яблок осталось в магазине?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 мамы бы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Она купила сыну линейку з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 и тетрадь за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. Сколько денег у не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Style w:val="FontStyle39"/>
          <w:rFonts w:cs="Times New Roman" w:ascii="Times New Roman" w:hAnsi="Times New Roman"/>
          <w:sz w:val="28"/>
          <w:szCs w:val="28"/>
        </w:rPr>
        <w:t>осталось?</w:t>
      </w:r>
    </w:p>
    <w:p>
      <w:pPr>
        <w:pStyle w:val="Style18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 гараже стоя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8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. Утром уехал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ы, а днем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шин. Сколько машин осталось в гараже? </w:t>
      </w:r>
    </w:p>
    <w:p>
      <w:pPr>
        <w:pStyle w:val="Style18"/>
        <w:widowControl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Во дворе играли четверо детей. К ним пришли 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вочки 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альчика. Сколько детей стало играть во дворе? </w:t>
      </w:r>
    </w:p>
    <w:p>
      <w:pPr>
        <w:pStyle w:val="Style18"/>
        <w:widowControl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rPr>
          <w:rStyle w:val="FontStyle52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1.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н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7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т, а Ир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лет. На сколько лет Ира 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 xml:space="preserve">младше Лены? </w:t>
      </w:r>
    </w:p>
    <w:p>
      <w:pPr>
        <w:pStyle w:val="Style71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осле того как на покупку овощей истратили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4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рублей, в кошельке осталось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5 </w:t>
      </w:r>
      <w:r>
        <w:rPr>
          <w:rStyle w:val="FontStyle39"/>
          <w:rFonts w:cs="Times New Roman" w:ascii="Times New Roman" w:hAnsi="Times New Roman"/>
          <w:sz w:val="28"/>
          <w:szCs w:val="28"/>
        </w:rPr>
        <w:t>рублей. Сколько денег было в кошельке первоначально?</w:t>
      </w:r>
    </w:p>
    <w:p>
      <w:pPr>
        <w:pStyle w:val="Style24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rPr>
          <w:rStyle w:val="FontStyle3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После того как на улице высадили еще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9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ревьев, там стало </w:t>
      </w:r>
      <w:r>
        <w:rPr>
          <w:rStyle w:val="FontStyle64"/>
          <w:rFonts w:cs="Times New Roman" w:ascii="Times New Roman" w:hAnsi="Times New Roman"/>
          <w:b w:val="false"/>
          <w:sz w:val="28"/>
          <w:szCs w:val="28"/>
        </w:rPr>
        <w:t xml:space="preserve">13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деревьев. Сколько деревьев было на улице до посадки? </w:t>
      </w:r>
    </w:p>
    <w:p>
      <w:pPr>
        <w:pStyle w:val="Style21"/>
        <w:widowControl/>
        <w:rPr>
          <w:rStyle w:val="FontStyle4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Федотова Виктория Александровна</dc:creator>
  <dc:description/>
  <cp:keywords/>
  <dc:language>en-US</dc:language>
  <cp:lastModifiedBy>user</cp:lastModifiedBy>
  <dcterms:modified xsi:type="dcterms:W3CDTF">2017-03-28T10:33:00Z</dcterms:modified>
  <cp:revision>6</cp:revision>
  <dc:subject>Математика</dc:subject>
  <dc:title>Задачи  для 1 класса</dc:title>
</cp:coreProperties>
</file>